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ZEXE.EXE  Ver.0.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Kou , 03/29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J44266 SIG "Global Village" in PC-VAN (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ZEXE converts the compressed file by lzexe(ver.0.90,0.91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ressed executabl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@@@A&gt;UNLZEXE  packedfile.EXE  unpackedfil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dfile.EXE   : the name of the compressed file by LZ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ckedfile.EXE : the name of the de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OTH full names including the extention ".EXE" are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The UNpacked file is executable and its load module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original one, but the header and the relocation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packed executable file may be different from tho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ZEXE is distributed as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reports and comments to the author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author does not have an ID of CompuServe,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amio TSUKAMOTO(ID:76663,226), or Masazumi TAKADA(ID:70007,276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s the SigOP of the SIG " Global Village" in the Japanes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"PC-VA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ZEXE  DOC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ZEXE  C       7229  90-03-29   0: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ZEXE  EXE     8232  90-03-29   0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